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室专职管理人员职责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负责所辖区域实验室的卫生、消防、安全及日常值班管理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负责所辖区域实验室门禁及仪器授权系统、仪器预约的管理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负责所辖区域实验室实验设备耗材统计、购买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负责所辖区域实验室年终使用及参观情况的统计、报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参与仪器设备的采购、仪器安装验收、报账等工作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 </w:t>
      </w:r>
      <w:r>
        <w:rPr>
          <w:sz w:val="24"/>
        </w:rPr>
        <w:t>协助所辖区域实验分室第一责任人指导学生的仪器使用及维护工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协助任课教师准备所辖区域实验教学前的相关准备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文物分析技术实验室第一责任人员职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负责</w:t>
      </w:r>
      <w:r>
        <w:rPr>
          <w:color w:val="000000"/>
          <w:sz w:val="24"/>
          <w:shd w:fill="FFFFFF" w:val="clear"/>
        </w:rPr>
        <w:t>仪器的保养和维护，做好实验室的日常防潮、防尘、防火、防震、防盗等安全工作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负责主管仪器使用的预约审核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仪器的维修和总体技术指导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仪器配件及耗材的购置申请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负责外来样品的接受与分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楼东面和后楼三四层分室第一责任人员职责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负责实验室的日常</w:t>
      </w:r>
      <w:r>
        <w:rPr>
          <w:color w:val="000000"/>
          <w:sz w:val="24"/>
          <w:shd w:fill="FFFFFF" w:val="clear"/>
        </w:rPr>
        <w:t>防火、防盗</w:t>
      </w:r>
      <w:r>
        <w:rPr>
          <w:sz w:val="24"/>
        </w:rPr>
        <w:t>等安全管理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负责实验室教学设备的购置申请；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负责实验室教学耗材的统计和购置申请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实验室助管学生职责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协助实验室专职管理人员和实验仪器分室管理人员，做好</w:t>
      </w:r>
      <w:r>
        <w:rPr>
          <w:sz w:val="24"/>
        </w:rPr>
        <w:t>实验室的仪器设备、计算机、桌凳、照明等所有设备的管理、维护及维修上报工作，</w:t>
      </w:r>
      <w:r>
        <w:rPr>
          <w:sz w:val="24"/>
        </w:rPr>
        <w:t>协助</w:t>
      </w:r>
      <w:r>
        <w:rPr>
          <w:sz w:val="24"/>
        </w:rPr>
        <w:t>组织实验室的日常卫生管理，保证清洁的实验环境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协助实验室专职管理人员和实验仪器分室管理人员，</w:t>
      </w:r>
      <w:r>
        <w:rPr>
          <w:sz w:val="24"/>
        </w:rPr>
        <w:t>准备</w:t>
      </w:r>
      <w:r>
        <w:rPr>
          <w:sz w:val="24"/>
        </w:rPr>
        <w:t>教学实验</w:t>
      </w:r>
      <w:r>
        <w:rPr>
          <w:sz w:val="24"/>
        </w:rPr>
        <w:t>、指导学生实验，做好实验教学过程中的仪器设备</w:t>
      </w:r>
      <w:r>
        <w:rPr>
          <w:sz w:val="24"/>
        </w:rPr>
        <w:t>运行安全</w:t>
      </w:r>
      <w:r>
        <w:rPr>
          <w:sz w:val="24"/>
        </w:rPr>
        <w:t>的保障工作。学生实验结束后，</w:t>
      </w:r>
      <w:r>
        <w:rPr>
          <w:sz w:val="24"/>
        </w:rPr>
        <w:t>协助实验室专职管理人员和实验仪器分室管理人员</w:t>
      </w:r>
      <w:r>
        <w:rPr>
          <w:sz w:val="24"/>
        </w:rPr>
        <w:t>检查和整理仪器设备，发现仪器设备损坏、部件被盗等应及时处理和报告；</w:t>
      </w:r>
      <w:r>
        <w:rPr>
          <w:sz w:val="24"/>
        </w:rPr>
        <w:t>协助实验室专职管理人员和实验仪器分室管理人员，</w:t>
      </w:r>
      <w:r>
        <w:rPr>
          <w:sz w:val="24"/>
        </w:rPr>
        <w:t>要求学生按关闭电源，关好门窗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协助实验室专职管理人员和实验仪器分室管理人员</w:t>
      </w:r>
      <w:r>
        <w:rPr>
          <w:sz w:val="24"/>
        </w:rPr>
        <w:t>进行安全检查，消除不安全隐患，严格有关防火、防盗的规定，掌握消防器材的使用方法，一旦发生安全隐患和问题，及时向上级部门汇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协助实验室专职管理人员和实验仪器管理人员，测试外来实验样品；工作日晚上、假期（周六、周日）管理和监督学生使用仪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完成</w:t>
      </w:r>
      <w:r>
        <w:rPr>
          <w:sz w:val="24"/>
        </w:rPr>
        <w:t>实验室管理人员</w:t>
      </w:r>
      <w:r>
        <w:rPr>
          <w:sz w:val="24"/>
        </w:rPr>
        <w:t>安排的</w:t>
      </w:r>
      <w:r>
        <w:rPr>
          <w:sz w:val="24"/>
        </w:rPr>
        <w:t>实验室</w:t>
      </w:r>
      <w:r>
        <w:rPr>
          <w:sz w:val="24"/>
        </w:rPr>
        <w:t>其它</w:t>
      </w:r>
      <w:r>
        <w:rPr>
          <w:sz w:val="24"/>
        </w:rPr>
        <w:t>相关</w:t>
      </w:r>
      <w:r>
        <w:rPr>
          <w:sz w:val="24"/>
        </w:rPr>
        <w:t>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54:00Z</dcterms:created>
  <dc:creator>nwu</dc:creator>
  <dc:description/>
  <cp:keywords/>
  <dc:language>en-US</dc:language>
  <cp:lastModifiedBy>nwu</cp:lastModifiedBy>
  <dcterms:modified xsi:type="dcterms:W3CDTF">2014-02-18T04:08:00Z</dcterms:modified>
  <cp:revision>20</cp:revision>
  <dc:subject/>
  <dc:title>实验室专职管理人员职责</dc:title>
</cp:coreProperties>
</file>